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12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30 июля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Яковлева А.Ю.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а Алексея Юрье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, ранее привлекавшийся к административной ответственности по ч.1 ст.19.24 КоАП РФ согласно постановлению по делу об административном правонарушении от 29.01.2025, являясь лицом, состоящим под административным надзором, имеет ограничение, возложенное решением Сургутского городского суда ХМАО-Югры от 16.09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.00 часов до 06.00 часов каждых суток, 18.06.2025 в 22:18 часов отсутствовал по месту жительства, по адресу: </w:t>
      </w:r>
      <w:r>
        <w:rPr>
          <w:rStyle w:val="CatUser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овлев А.Ю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Яковлева А.Ю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Яковлева А.Ю. суду представлены следующие доказательства: протокол об административном правонарушении от 28.07.2025; рапорт сотрудника полиции, в котором изложены обстоятельства административного правонарушения; объяснения Яковлева А.Ю., Каримова И.М.; акт посещения поднадзорного лица по месту жительства или пребывания от 18.06.2025; копия постановления по делу об административном правонарушении от 29.01.2025 о привлечении Яковлева А.Ю. к административной ответственности по ч. 1 ст. 19.24 КоАП РФ, которое вступило в законную силу 11.02.2025; копия решения Сургутского городского суда ХМАО-Югры от 16.09.2024, вступившего в законную силу; копия апелляционного определения от 19.11.2024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Яковлева А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Яковлева А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Яковлева Алексея Юрь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30.07.2025 с 17 час. 5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